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b/>
                <w:color w:val="666666"/>
                <w:sz w:val="12"/>
                <w:szCs w:val="12"/>
              </w:rPr>
              <w:t>лматы</w:t>
            </w:r>
            <w:r>
              <w:rPr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b/>
                      <w:color w:val="666666"/>
                      <w:sz w:val="12"/>
                      <w:szCs w:val="12"/>
                    </w:rPr>
                    <w:t xml:space="preserve"> (4852)69-52-93  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ses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RWC SharkBite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s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sharkbite.nt-rt.ru</dc:creator>
  <dc:description/>
  <cp:keywords/>
  <dc:language>en-US</dc:language>
  <cp:lastModifiedBy>User</cp:lastModifiedBy>
  <cp:lastPrinted>2019-04-29T21:54:00Z</cp:lastPrinted>
  <dcterms:modified xsi:type="dcterms:W3CDTF">2024-09-06T17:41:00Z</dcterms:modified>
  <cp:revision>294</cp:revision>
  <dc:subject>RWC SharkBite || Опросный лист. Карта заказа на фитинги быстросъемные, компрессионные, латунные, трубы, системы подогрева пола, клапаны и др. Продажа продукции производства завода-изготовителя РВЦ ШаркБайт. Производитель Испания. Дилер ГКНТ. Поставка Россия, Казахстан.</dc:subject>
  <dc:title>RWC SharkBite || Опросный лист. Карта заказа на фитинги быстросъемные, компрессионные, латунные, трубы, системы подогрева пола, клапаны и др. Продажа продукции производства завода-изготовителя РВЦ ШаркБайт. Производитель Испания. Дилер ГКНТ. Поставка Россия, Казахстан.</dc:title>
</cp:coreProperties>
</file>